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ерритори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осударственных гарантий бесплат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казания гражданам медицинской помощ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в Республике Калмыкия на 2014 год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гражданину медицинской помощи в рамках Программы государственных гарантий он имеет право на выбор медицинской организации в соответствии с действующим законодательством, и на выбор врача с учетом согласия врача в порядке и на условиях, предусмотренных Федеральным законом № 32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пациентом медицинской организации и врача, оказывающих первичную медико-санитарн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ервичной медико-санитарной помощи гражданин выбирает медицинскую организацию, в том числе по территориальн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до достижения им совершеннолетия, для гражданина, признанного в установленном порядке недееспособным, выбор медицинской организации и врача осуществляется родителями или другими законными предста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, оказывающей первичную медико-санитарную помощь, пациент осуществляет выбор врача-терапевта участкового, врача-педиатра участкового, врача общей практики (семейного врача), с учетом соглас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ациент, выбравший врача общей практики (терапевта, педиатра), проживает на закрепленном за ним участке, медицинская организация обязана прикрепить его к данному врач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ациент не проживает на участке, закрепленном за врачом общей практики (терапевтом, педиатром), вопрос о прикреплении к врачу решается администрацией медицинской организации совместно с врачом и пациентом с учетом возможности соблюдения медицинской организацией сроков оказания медицинской помощи на дому, кадровой обеспеченности организации, нагрузки  и соглас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ичной специализированной медико-санитарной помощи осуществляется по направлению врача-терапевта участкового, врача-педиатра участкового, врача общей практики (семейного врача), фельдшера, врача-специали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дицинской организации, оказывающей первичную специализированную медико-санитарную помощь,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-санитар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(врачебная комиссия)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пациентом медицинской организации и врача, оказывающих плановую специализированную медицинскую помощь в условиях круглосуточного стацио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, в соответствии с порядками и стандартами медицинской помощи, утверждаемыми Министерством здравоохранения и социального развития Российской Федерации, и утвержденными приказами Министерства здравоохранения и социального развития Республики Калмыкия на территории Республики Калмыкия порядками госпит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Программы государственных гарантий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 государственных гаран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дицинская организация, выбранная гражданином, не позволяет обеспечить выполнение условий оказания медицинской помощи, установленных Программой, в части сроков ожидания и очередности получения медицинской помощи, гражданин вправе отказаться от выбранной медицинской организации и выбрать другую медицинскую организацию,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, установленных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пациента с направлением в медицинскую организацию, в которой предполагается его лечение,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казания скорой и неотложной медицинской помощ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казания медицинской помощи гражданам, страдающим социально значимыми заболеваниями, гражданам, страдающим заболеваниями, представляющим опасность для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9:00Z</dcterms:created>
  <dc:creator>Admin</dc:creator>
  <dc:description/>
  <cp:keywords/>
  <dc:language>en-US</dc:language>
  <cp:lastModifiedBy>Admin</cp:lastModifiedBy>
  <dcterms:modified xsi:type="dcterms:W3CDTF">2014-03-17T11:10:00Z</dcterms:modified>
  <cp:revision>1</cp:revision>
  <dc:subject/>
  <dc:title/>
</cp:coreProperties>
</file>