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10"/>
      <w:bookmarkEnd w:id="0"/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ложение 10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010"/>
      <w:bookmarkEnd w:id="1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территори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государственных гарантий бесплат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казания гражданам медицинской помощ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в Республике Калмыкия на 2014 год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 и сроки диспансеризации населения для отдельных категорий населения, включая подростков и студентов, обучающихся по очной форме на бюджетной осно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населения, в том числе детей,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. Диспансеризация направлена на раннее выявление и профилактику хронических, в том числе социально значимых заболе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 населения для отдельных категорий населения, включая подростков и студентов, обучающихся по очной форме на бюджетной основе осуществляется медицинскими организациями, участвующими в реализации территори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гарантий бесплатного оказания гражданам медицинской помощи в Республике Калмыкия на 2014 год и на плановый период 2015 и 2016 годов, в соответствии с порядками проведения диспансеризации, установленными законодательством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населения организуется по территориально-участковому принципу (по месту жительства, месту работы и месту обуч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медицинский осмотр отдельных категорий населения с проведением установленного объема лабораторных и инструментальных ис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следование нуждающихся с использованием всех современных методов диагнос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иц, имеющих факторы риска, способствующие возникновению и развитию заболе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заболеваний на ранних стад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индивидуальную оценку состояния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оведение комплекса необходимых медицинских и социальных мероприятий и динамического наблюдения за состоянием здоровь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врачей специалистов, лабораторных и функциональных исследований в медицинской организации, консультации специалистов и диагностические исследования для диспансеризации отдельных категорий населения могут проводиться с привлечением специалистов других медицинских организаций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населенных пунктов, расположенных на значительном удалении от медицинской организации и/или имеющих низкую транспортную доступность должны использоваться мобильные медицинские комплек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зультатах осмотров врачами-специалистами, проведенных исследований, рекомендации врачей-специалистов по проведению профилактических мероприятий и лечению, а также общее заключение с комплексной оценкой состояния здоровья вносятся в медицинскую документацию в установленном порядке.</w:t>
      </w:r>
    </w:p>
    <w:p>
      <w:pPr>
        <w:pStyle w:val="Normal"/>
        <w:ind w:firstLine="698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Условия и сроки диспансеризации населения для отдельных категорий граждан определены приказом Министерства здравоохранения и социального развития Республики Калмыкия от 02.04.2013 г. № 380пр «О проведении диспансеризации определенных групп взрослого населения Республики Калмыкия». </w:t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5:00Z</dcterms:created>
  <dc:creator>Admin</dc:creator>
  <dc:description/>
  <cp:keywords/>
  <dc:language>en-US</dc:language>
  <cp:lastModifiedBy>Admin</cp:lastModifiedBy>
  <dcterms:modified xsi:type="dcterms:W3CDTF">2014-03-17T11:25:00Z</dcterms:modified>
  <cp:revision>1</cp:revision>
  <dc:subject/>
  <dc:title/>
</cp:coreProperties>
</file>