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Par1"/>
      <w:bookmarkEnd w:id="0"/>
      <w:r>
        <w:rPr>
          <w:rFonts w:cs="Times New Roman" w:ascii="Times New Roman" w:hAnsi="Times New Roman"/>
        </w:rPr>
        <w:t>Целевые значения критериев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чества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3"/>
        <w:gridCol w:w="1906"/>
        <w:gridCol w:w="1701"/>
        <w:gridCol w:w="1701"/>
        <w:gridCol w:w="1490"/>
      </w:tblGrid>
      <w:tr>
        <w:trPr>
          <w:trHeight w:val="1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</w:tr>
      <w:tr>
        <w:trPr>
          <w:trHeight w:val="1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медицинской помощью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болезней системы кровообращения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от болезней системы кровообращения на 10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8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9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новообразовани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от новообразований на 10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т злокачественных новообразований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1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62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от туберкулез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лучаев на 10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4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в трудоспособном возрас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в трудоспособном возрасте на 10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3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1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трудоспособного возраста от болезней системы кровообра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 от болезней системы кровообращения в трудоспособном возрасте на 10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населения трудоспособного на дому к общему количеству умерших в трудоспособном возрас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нская смерт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родившихся жи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енческая смертность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родившихся жи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до 1 года на дому в общем количестве умерших в возрасте до 1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детей в возрасте 0-4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человек населения соответствующ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от 0-4 лет на дому в общем количестве умерших в возрасте 0-4 ле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детей в возрасте 0-17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человек населения соответствующ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мерших в возрасте от 0-17 лет на дому в общем количестве умерших в возрасте 0- 17 ле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больных злокачественными новообразованиями, состоящих на учете с момента установления диагноза 5 лет и более, в общем числе пациентов со злокачественными новообразованиями, состоящих на уче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врачами всего, в т.ч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медицинской помощи в амбулаторных услов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медицинской помощи в условиях круглосуточного стацион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средним медицинским персоналом всего, в т.ч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город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1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медицинской помощи в амбулаторных услов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казании медицинской помощи в условиях круглосуточного стациона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 тыс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длительность лечения в медицинской организации, оказывающей медицинскую помощь в стационарных услов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деятельности медицинских организаций, (на основе оценки выполнения функции врачебной должности, показателей рационального и целевого использования коечного фонда) в том числ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х в городской местност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ных в сельской местност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туберкулеза в ранней стадии в общем количестве случаев туберкулеза 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первые выявленных случаев онкологических заболеваний на ранних стадиях (I и II стадии) в общем количестве случаев онкологических заболеваний 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а пациентов со злокачественными новообразованиями, выявленных на ранних стадиях, в общем количестве впервые выявленных злокачественными новообразовани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охвата профилактическими медицинскими осмотрами детей от числа детей, подлежащих профилактическим осмотрам, в том числе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в городской мест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х в сельской мест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, получивших специализированную медицинскую помощь в стационарных условиях в федеральных медицинских организациях, в общем количестве пациентов, которым была оказана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лиц, проживающих в сельской местности, которым оказана скорая медицинская помощ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человек сель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2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ездов бригад скорой медицинской помощи со временем доезда до пациента менее 20 минут с момента вызова в общем количестве вызов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инфарктом миокарда, госпитализированных в первые 6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5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ыездной бригадой скорой медицинской помощи тромболизисов у пациентов с острым и повторным инфарктом миокарда и с острыми цереброваскулярными болезнями в расчете на 100 пациентов с острым и повторным инфарктом миокарда и с острыми цереброваскулярными болезнями, которым оказана медицинская помощь выездными бригадами скорой медицинской помощ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пац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а 100 пац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100 пацие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а 100 пациентов</w:t>
            </w:r>
          </w:p>
        </w:tc>
      </w:tr>
      <w:tr>
        <w:trPr>
          <w:trHeight w:val="310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пациентов с острыми цереброваскулярными болезн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>
          <w:trHeight w:val="253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ациентов с острым ишемическим инсультом, которым проведена тромболитическая терапия в первые 6 часов госпитализации, в общем количестве пациентов с острым ишемическим инсульт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6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590"/>
      <w:bookmarkStart w:id="2" w:name="Par590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20:00Z</dcterms:created>
  <dc:creator>111</dc:creator>
  <dc:description/>
  <dc:language>en-US</dc:language>
  <cp:lastModifiedBy>Гана</cp:lastModifiedBy>
  <cp:lastPrinted>2015-03-04T11:36:00Z</cp:lastPrinted>
  <dcterms:modified xsi:type="dcterms:W3CDTF">2015-03-04T09:23:00Z</dcterms:modified>
  <cp:revision>4</cp:revision>
  <dc:subject/>
  <dc:title/>
</cp:coreProperties>
</file>